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49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6829"/>
        <w:gridCol w:w="6804"/>
      </w:tblGrid>
      <w:tr>
        <w:trPr>
          <w:trHeight w:val="281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ARİH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ABAH KAHVALTIS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İKİNDİ KAHVALTISI</w:t>
            </w:r>
          </w:p>
        </w:tc>
      </w:tr>
      <w:tr>
        <w:trPr>
          <w:trHeight w:val="1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murtalı Kaşarlı Ekmek + Yeşil Zeytin+ Havuç+ Sü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uklu Nohutlu Pilav+ Ayran +Elma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.2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şlanmış Yumurta +Kaşar Peynir+ S. Zeytin+Bitki Çay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zlu Kurabiye+ Bitki Çayı+ Ceviz+ Portakal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12.2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ze  Çorbası + Kıtır Ekmek + Mandalin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da Misket Köfte Patates+ Pilav+ Yoğurt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cuklu Yumurta  +  Peynir + Yeşil </w:t>
            </w:r>
            <w:r>
              <w:rPr/>
              <w:t xml:space="preserve"> Zeytin + </w:t>
            </w:r>
            <w:r>
              <w:rPr>
                <w:sz w:val="18"/>
                <w:szCs w:val="18"/>
              </w:rPr>
              <w:t xml:space="preserve"> Sü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il Simidi+ Süt+ Mandalina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ma+Peynir+Yeşil Zeytin+Kuşburnu Çay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kallı Anne Kurabiyesi+ Ihlamur+ ceviz</w:t>
            </w:r>
          </w:p>
        </w:tc>
      </w:tr>
      <w:tr>
        <w:trPr>
          <w:trHeight w:val="19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12.2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kolatalı Ekmek+Zeytin+Havuç+Bitki Çay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hutlu Bulgur Pilavı+ Ayran+ Elma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2.2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ışık Tost+Siyah Zeytin+Süt+Ceviz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 Dilim Patates+ Tarçınlı Boza+ Leblebi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2.20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ıtır Börek+Kaşar Peynir+Havuç+Bitki Çay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kender Kebap(Bursa Lezetleri)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let +  Zeytin + Peynir +   Sü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zlu Kurabiye+ Kayısı+ Meyve Suyu+ Fındık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şlanmış Yumurt+ Helva+ Zeytin+ Kaşar Peynir+ Bitki Çayı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mak Köfte+  Makarna+ Haşlanmış Brokoli+ Havuç+ </w:t>
            </w:r>
          </w:p>
        </w:tc>
      </w:tr>
      <w:tr>
        <w:trPr>
          <w:trHeight w:val="20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yağlı Ballı Ekmek + Haşlanmış Yumurta  </w:t>
            </w:r>
            <w:r>
              <w:rPr/>
              <w:t xml:space="preserve">+ </w:t>
            </w:r>
            <w:r>
              <w:rPr>
                <w:sz w:val="18"/>
                <w:szCs w:val="18"/>
              </w:rPr>
              <w:t xml:space="preserve"> Bitki Çayı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ik Pasta+ Süt+ Muz+ Ceviz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ma + Reçel +  Zeytin + Peynir +  Kuşburnu Çay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hutlu Pilav+ Ayran+ Elma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nir+ Omlet+ Yeşil Zeytin+ Süt+ Havuç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alı Mantı+ Yoğurt + mandalina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murtalı Kaşarlı Ekmek + S.Zeytin + Havuç+ B. Çay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tlü Bisküvili Tatlı + Ananans+ Fındık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n Pekmezli Ekmek +Kaşar Peynir+ Sü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çgen Çıtır Börek+ Meyve Suyu+ Portakal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sli Börek + Zeytin+  Ayra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alı Soslu Makarna+ Fırında Patates+ Yoğurt+ Muz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şlanmış Yumurta+ Helva+ Peynir+ Zeytin+ Sü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Poğoçası+ Armut+ Bitki Çayı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mek Çorbası+ Kıtır Ekmek+ Muz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zeli Pilav+ Ayran+ Portakal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t+ Peynir+ Zeytin+ Bitki Çay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kolatalı Cevizli Kurabiye+ Süt+ Elma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p +  Zeytin + Peynir + Sü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lu Erişte Makarna+ Ayran+ Ceviz</w:t>
            </w:r>
          </w:p>
        </w:tc>
      </w:tr>
      <w:tr>
        <w:trPr>
          <w:trHeight w:val="78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ırında Yumurtalı Patates+ Zeytin+ Peynir+ Bitki Çay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vuçlu Cevizli Kek+ Süt+ Muz</w:t>
            </w:r>
          </w:p>
        </w:tc>
      </w:tr>
      <w:tr>
        <w:trPr>
          <w:trHeight w:val="28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ışık Tost+ Zeytin+ Havuç+ Ihlamu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bzeli Bulgur Pilavı+ Ayran+ Portakal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ibel ÇALTI                                                                             İnci TURAN                                   Şevki Gökhan TEKEŞ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şçı                                                                                      Müdür Yardımcısı                                   Okul Müdürü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67" w:top="623" w:footer="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11035"/>
      <w:gridCol w:w="2156"/>
    </w:tblGrid>
    <w:tr>
      <w:trPr>
        <w:trHeight w:val="333" w:hRule="atLeast"/>
      </w:trPr>
      <w:tc>
        <w:tcPr>
          <w:tcW w:w="19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4709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tabs>
              <w:tab w:val="clear" w:pos="708"/>
              <w:tab w:val="left" w:pos="2190" w:leader="none"/>
            </w:tabs>
            <w:jc w:val="center"/>
            <w:rPr>
              <w:rFonts w:ascii="Cambria" w:hAnsi="Cambria" w:cs="Calibri"/>
              <w:b/>
              <w:b/>
              <w:sz w:val="32"/>
              <w:szCs w:val="32"/>
            </w:rPr>
          </w:pPr>
          <w:r>
            <w:rPr>
              <w:rFonts w:cs="Calibri" w:ascii="Cambria" w:hAnsi="Cambria"/>
              <w:b/>
              <w:sz w:val="32"/>
              <w:szCs w:val="32"/>
            </w:rPr>
            <w:t>İLK ADIM ANAOKULU</w:t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tabs>
              <w:tab w:val="clear" w:pos="708"/>
              <w:tab w:val="left" w:pos="2190" w:leader="none"/>
            </w:tabs>
            <w:rPr>
              <w:rFonts w:cs="Calibri"/>
              <w:sz w:val="20"/>
              <w:szCs w:val="20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drawing>
              <wp:inline distT="0" distB="0" distL="0" distR="0">
                <wp:extent cx="929640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4" w:hRule="atLeast"/>
      </w:trPr>
      <w:tc>
        <w:tcPr>
          <w:tcW w:w="1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11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tabs>
              <w:tab w:val="clear" w:pos="708"/>
              <w:tab w:val="left" w:pos="2190" w:leader="none"/>
            </w:tabs>
            <w:jc w:val="center"/>
            <w:rPr/>
          </w:pPr>
          <w:r>
            <w:rPr>
              <w:rFonts w:cs="Calibri" w:ascii="Cambria" w:hAnsi="Cambria"/>
              <w:b/>
              <w:sz w:val="32"/>
              <w:szCs w:val="32"/>
            </w:rPr>
            <w:t>ARALIK   AYI YARIM GÜN YEMEK LİSTESİ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tabs>
              <w:tab w:val="clear" w:pos="708"/>
              <w:tab w:val="left" w:pos="2190" w:leader="none"/>
            </w:tabs>
            <w:snapToGrid w:val="false"/>
            <w:rPr>
              <w:rFonts w:ascii="Cambria" w:hAnsi="Cambria" w:cs="Calibri"/>
              <w:b/>
              <w:b/>
              <w:sz w:val="20"/>
              <w:szCs w:val="20"/>
            </w:rPr>
          </w:pPr>
          <w:r>
            <w:rPr>
              <w:rFonts w:cs="Calibri" w:ascii="Cambria" w:hAnsi="Cambria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pacing w:val="5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olor w:val="5F5F5F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color w:val="5F5F5F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20" w:after="120"/>
      <w:ind w:left="567" w:right="567" w:firstLine="1620"/>
      <w:jc w:val="both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color w:val="5F5F5F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lineRule="auto" w:line="360" w:before="120" w:after="120"/>
      <w:ind w:left="567" w:right="567" w:firstLine="1620"/>
      <w:jc w:val="both"/>
      <w:outlineLvl w:val="6"/>
    </w:pPr>
    <w:rPr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120" w:after="0"/>
      <w:ind w:left="113" w:right="113" w:hanging="0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120" w:after="120"/>
      <w:ind w:right="567" w:hanging="0"/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right"/>
    </w:pPr>
    <w:rPr>
      <w:b/>
    </w:rPr>
  </w:style>
  <w:style w:type="paragraph" w:styleId="BekMetni">
    <w:name w:val="Öbek Metni"/>
    <w:basedOn w:val="Normal"/>
    <w:qFormat/>
    <w:pPr>
      <w:widowControl/>
      <w:tabs>
        <w:tab w:val="clear" w:pos="708"/>
        <w:tab w:val="left" w:pos="3420" w:leader="none"/>
      </w:tabs>
      <w:autoSpaceDE w:val="true"/>
      <w:spacing w:before="120" w:after="0"/>
      <w:ind w:left="113" w:right="113" w:hanging="0"/>
      <w:jc w:val="both"/>
    </w:pPr>
    <w:rPr>
      <w:sz w:val="22"/>
      <w:szCs w:val="24"/>
    </w:rPr>
  </w:style>
  <w:style w:type="paragraph" w:styleId="GvdeMetniGirintisi3">
    <w:name w:val="Gövde Metni Girintisi 3"/>
    <w:basedOn w:val="Normal"/>
    <w:qFormat/>
    <w:pPr>
      <w:widowControl/>
      <w:autoSpaceDE w:val="true"/>
      <w:ind w:firstLine="540"/>
      <w:jc w:val="both"/>
    </w:pPr>
    <w:rPr>
      <w:sz w:val="22"/>
      <w:szCs w:val="24"/>
    </w:rPr>
  </w:style>
  <w:style w:type="paragraph" w:styleId="GvdeMetni2">
    <w:name w:val="Gövde Metni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36"/>
      <w:szCs w:val="24"/>
    </w:rPr>
  </w:style>
  <w:style w:type="paragraph" w:styleId="GvdeMetni3">
    <w:name w:val="Gövde Metni 3"/>
    <w:basedOn w:val="Normal"/>
    <w:qFormat/>
    <w:pPr>
      <w:widowControl/>
      <w:autoSpaceDE w:val="true"/>
      <w:jc w:val="center"/>
    </w:pPr>
    <w:rPr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4:00Z</dcterms:created>
  <dc:creator>UN</dc:creator>
  <dc:description/>
  <cp:keywords/>
  <dc:language>en-US</dc:language>
  <cp:lastModifiedBy>Havva Hoca</cp:lastModifiedBy>
  <cp:lastPrinted>2021-11-29T13:43:00Z</cp:lastPrinted>
  <dcterms:modified xsi:type="dcterms:W3CDTF">2024-11-30T20:54:00Z</dcterms:modified>
  <cp:revision>7</cp:revision>
  <dc:subject/>
  <dc:title>FR-01  / İÇ KAYNAKLI DOKÜMAN DAĞITIM FORMU</dc:title>
</cp:coreProperties>
</file>